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tabs>
          <w:tab w:val="clear" w:pos="708"/>
          <w:tab w:val="left" w:pos="6840" w:leader="none"/>
        </w:tabs>
        <w:ind w:left="180" w:firstLine="52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52120" cy="570230"/>
            <wp:effectExtent l="0" t="0" r="0" b="0"/>
            <wp:docPr id="1" name="grb-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UBLIKA HRVATSKA</w:t>
      </w:r>
    </w:p>
    <w:p>
      <w:pPr>
        <w:pStyle w:val="Heading1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STARSTVO PRAVOSUĐA</w:t>
      </w:r>
    </w:p>
    <w:p>
      <w:pPr>
        <w:pStyle w:val="Heading1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RAVA ZA ZATVORSKI SUSTAV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aznionica u Lipovici - Popovači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LASA: 333-07/14-01/50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BROJ: 571-03-15-2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opovača, 12. ožujak 2015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</w:rPr>
        <w:t>Upravitelj Kaznionice u Lipovici – Popovači, temeljem članka 24. stavka 1. Zakona o izvršavanju kazne zatvora („Narodne novine“, broj     190/03 – pročišćeni tekst, 76/07, 27/08 i 83/09) i članka 20.  Zakona o javnoj nabavi („Narodne novine“ 90/11, 83/13,143/13 I 13/14-Odluka ustavnog suda), donos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 O P U N U   P L A N A    N A B A V 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A 2015 GODINU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3040"/>
        <w:gridCol w:w="1800"/>
        <w:gridCol w:w="1980"/>
        <w:gridCol w:w="1620"/>
        <w:gridCol w:w="96"/>
        <w:gridCol w:w="1724"/>
        <w:gridCol w:w="1440"/>
        <w:gridCol w:w="1634"/>
      </w:tblGrid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IC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MET NABAV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IDENCIJSKI</w:t>
              <w:br/>
              <w:t>BROJ</w:t>
              <w:br/>
              <w:t>NABAV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CIJENJENA </w:t>
              <w:br/>
              <w:t>VRIJEDNOST</w:t>
              <w:br/>
              <w:t>NABAVE</w:t>
              <w:br/>
              <w:t>(bez PDV-a)</w:t>
              <w:br/>
              <w:t>za 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STA POSTUPKA JAVNE NABAV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GOV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VI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AZ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ČETAK POSTUPKA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IRANO</w:t>
              <w:br/>
              <w:t>TRAJANJE</w:t>
              <w:br/>
              <w:t>UGOVORA/</w:t>
              <w:br/>
              <w:t>OKVIRNOG</w:t>
              <w:br/>
              <w:t>SPORAZUMA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24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ktor jačine do 110 Kw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N-69-2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gatelna nabava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rudžbeni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žujak 20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žujak 2015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ITELJ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ŠA RAJIĆ v.r.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P.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 xml:space="preserve">Sukladno članku 20. stavku 3. ZoJN (NN 90/11, 83/13, 143/13 i 13/14) izvršene je dopuna Plana nabave za 2015 godinu. Plan nabave za 2015 </w:t>
      </w:r>
    </w:p>
    <w:p>
      <w:pPr>
        <w:pStyle w:val="Normal"/>
        <w:rPr/>
      </w:pPr>
      <w:r>
        <w:rPr/>
        <w:t xml:space="preserve">                       </w:t>
      </w:r>
      <w:r>
        <w:rPr/>
        <w:t>dopunjuje se stavkom rednog broja 74 i to kako slijedi :</w:t>
      </w:r>
    </w:p>
    <w:p>
      <w:pPr>
        <w:pStyle w:val="Normal"/>
        <w:ind w:left="540" w:hanging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360" w:right="818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8:00Z</dcterms:created>
  <dc:creator>Kaznionica</dc:creator>
  <dc:description/>
  <dc:language>en-US</dc:language>
  <cp:lastModifiedBy>Marija Grbin</cp:lastModifiedBy>
  <cp:lastPrinted>2015-02-20T07:51:00Z</cp:lastPrinted>
  <dcterms:modified xsi:type="dcterms:W3CDTF">2015-05-27T08:28:00Z</dcterms:modified>
  <cp:revision>2</cp:revision>
  <dc:subject/>
  <dc:title/>
</cp:coreProperties>
</file>